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ลงลูกรังหินคลุกซ่อมแซมถนนปรับเกลี่ยเลียบ บริเวณทางสาธารณะประโยชน์ หมู่ที่ ๓  บ้านบ่อตะคร้อ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งหินคลุกพร้อมปรับเกลี่ยเลียบ  จำนวน   ๒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๒๙   เดือน มิถุน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เป็นเงิน   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  ชำนาญ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488.15pt" filled="f" o:ole="">
            <v:imagedata r:id="rId3" o:title=""/>
          </v:shape>
          <o:OLEObject Type="Embed" ProgID="" ShapeID="ole_rId2" DrawAspect="Content" ObjectID="_1023940269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75pt;height:732pt" filled="f" o:ole="">
            <v:imagedata r:id="rId5" o:title=""/>
          </v:shape>
          <o:OLEObject Type="Embed" ProgID="" ShapeID="ole_rId4" DrawAspect="Content" ObjectID="_613301892" r:id="rId4"/>
        </w:obje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1:00Z</dcterms:created>
  <dc:creator>user</dc:creator>
  <dc:description/>
  <dc:language>en-US</dc:language>
  <cp:lastModifiedBy>Com</cp:lastModifiedBy>
  <cp:lastPrinted>2015-03-13T09:33:00Z</cp:lastPrinted>
  <dcterms:modified xsi:type="dcterms:W3CDTF">2018-07-17T06:31:00Z</dcterms:modified>
  <cp:revision>2</cp:revision>
  <dc:subject/>
  <dc:title/>
</cp:coreProperties>
</file>